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hursday, 05 June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09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HURSDAY, 05 JUNE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HYBRID SITTING: 09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7.</w:t>
        <w:tab/>
        <w:t>Notices of Bills and Motions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sz w:val="28"/>
          <w:szCs w:val="28"/>
        </w:rPr>
        <w:t>8.</w:t>
        <w:tab/>
        <w:t>Questions to the Premier on Matters of Provincial Importance in terms of Rule 120 of the Standing Rules of the KwaZulu-Natal Legislature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9.</w:t>
        <w:tab/>
        <w:t>Orders of the day: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9.1</w:t>
        <w:tab/>
      </w:r>
      <w:bookmarkStart w:id="0" w:name="_Hlk199141802"/>
      <w:r>
        <w:rPr>
          <w:rFonts w:cs="Arial" w:ascii="Maiandra GD" w:hAnsi="Maiandra GD"/>
          <w:sz w:val="28"/>
          <w:szCs w:val="28"/>
        </w:rPr>
        <w:t xml:space="preserve">Report by the Premier on assistance given to communities in distress following floods that engulfed the Province of KwaZulu-Natal in the recent past; 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2</w:t>
        <w:tab/>
        <w:t>Report by the Premier on the Provincial Human Rights Month celebration;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3</w:t>
        <w:tab/>
        <w:t>Debate and voting on the Conferral of the Final Mandate on the Marine Oil Pollution Bill [B10D-2022]; and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4</w:t>
        <w:tab/>
        <w:t>Debate and voting on the Report of the Standing Committee on Public Accounts on the Follow-up Hearings held in February and March 2025 on the 2023/2024 Report of the Auditor-General.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bookmarkEnd w:id="0"/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5:00Z</dcterms:created>
  <dc:creator>user</dc:creator>
  <dc:description/>
  <cp:keywords/>
  <dc:language>en-US</dc:language>
  <cp:lastModifiedBy>SAMKELISIWE DLAMINI</cp:lastModifiedBy>
  <cp:lastPrinted>2019-06-18T14:28:00Z</cp:lastPrinted>
  <dcterms:modified xsi:type="dcterms:W3CDTF">2025-06-05T07:00:00Z</dcterms:modified>
  <cp:revision>4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